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  <w:t>遗失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>广东省博罗县质量技术监督检测所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本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委托单号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的红色委托单现已遗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今委托本单位员工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办理仪器领取业务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仪器共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5~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~12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望批准同意领取仪器</w:t>
      </w:r>
      <w:r>
        <w:rPr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ind w:left="0" w:hanging="0"/>
        <w:jc w:val="right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1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